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áros gráfok, párosítások (két részes gráfo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Definíció</w:t>
      </w:r>
      <w:r>
        <w:rPr/>
        <w:t>: A G=(V, E) irányítatlan gráfot páros gráfnak nevezzük, ha a V pontjai két diszjunkt A és B halmaza oszthatjuk úgy, hogy G minden élének egyik vég pontja A-ban a másik végpontja B-ben van.</w:t>
      </w:r>
    </w:p>
    <w:p>
      <w:pPr>
        <w:pStyle w:val="Normal"/>
        <w:rPr/>
      </w:pPr>
      <w:r>
        <w:rPr/>
        <w:t>Tekintsük az alábbi példákat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10287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2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10287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7.2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10287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7.2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B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27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54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72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5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228600" cy="3429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71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571500" cy="3429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71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342900" cy="3429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53.95pt,2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571500" cy="3429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71.95pt,2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228600" cy="34290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71.95pt,2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pt" to="207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2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pt" to="24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85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.4pt" to="25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228600" cy="34290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pt" to="224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42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228600" cy="34290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59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571500" cy="3429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86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457200" cy="342900"/>
                <wp:effectExtent l="3175" t="4445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pt" to="242.95pt,2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10287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.6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83820</wp:posOffset>
                </wp:positionV>
                <wp:extent cx="10287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6.6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10287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6.6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A páros gráf teljes, ha minden A-beli pontot minden B-beli ponttal él köt össze (Pl: K</w:t>
      </w:r>
      <w:r>
        <w:rPr>
          <w:vertAlign w:val="subscript"/>
        </w:rPr>
        <w:t>3,3</w:t>
      </w:r>
      <w:r>
        <w:rPr/>
        <w:t xml:space="preserve"> teljes, a másik két példa n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gjegyzés</w:t>
      </w:r>
      <w:r>
        <w:rPr/>
        <w:t>: a definíció értelmében a páros gráfok hurokél mentesek és legalább két pontot tartalmaznak. (a páros gráfoknak nem lehet túl sok éle)</w:t>
      </w:r>
    </w:p>
    <w:p>
      <w:pPr>
        <w:pStyle w:val="Normal"/>
        <w:rPr/>
      </w:pPr>
      <w:r>
        <w:rPr/>
        <w:t>Egy gráf pontosan akkor páros gráf ha minden összefüggő komponense páros gráf.</w:t>
      </w:r>
    </w:p>
    <w:p>
      <w:pPr>
        <w:pStyle w:val="Normal"/>
        <w:rPr/>
      </w:pPr>
      <w:r>
        <w:rPr>
          <w:u w:val="single"/>
        </w:rPr>
        <w:t>Tétel</w:t>
      </w:r>
      <w:r>
        <w:rPr/>
        <w:t>: Egy G=(V, E) véges gráf akkor és csakis akkor páros ha G-ben nincs páratlan hosszúságú kör.</w:t>
      </w:r>
    </w:p>
    <w:p>
      <w:pPr>
        <w:pStyle w:val="Normal"/>
        <w:rPr/>
      </w:pPr>
      <w:r>
        <w:rPr/>
        <w:t>Bizonyítás: G egy páros gráf és C egy kör G-ben, akkor C pontjai felváltva vannak az A-ban és B halmazba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11430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8.4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63880</wp:posOffset>
                </wp:positionV>
                <wp:extent cx="11430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4.4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B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5715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720">
                              <a:moveTo>
                                <a:pt x="0" y="0"/>
                              </a:moveTo>
                              <a:cubicBezTo>
                                <a:pt x="60" y="360"/>
                                <a:pt x="120" y="720"/>
                                <a:pt x="180" y="720"/>
                              </a:cubicBezTo>
                              <a:cubicBezTo>
                                <a:pt x="240" y="720"/>
                                <a:pt x="300" y="0"/>
                                <a:pt x="360" y="0"/>
                              </a:cubicBezTo>
                              <a:cubicBezTo>
                                <a:pt x="420" y="0"/>
                                <a:pt x="480" y="720"/>
                                <a:pt x="540" y="720"/>
                              </a:cubicBezTo>
                              <a:cubicBezTo>
                                <a:pt x="600" y="720"/>
                                <a:pt x="660" y="0"/>
                                <a:pt x="720" y="0"/>
                              </a:cubicBezTo>
                              <a:cubicBezTo>
                                <a:pt x="780" y="0"/>
                                <a:pt x="870" y="600"/>
                                <a:pt x="90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720" path="m0,0c60,360,120,720,180,720c240,720,300,0,360,0c420,0,480,720,540,720c600,720,660,0,720,0c780,0,870,600,900,720e" stroked="t" o:allowincell="f" style="position:absolute;margin-left:18pt;margin-top:3.6pt;width:44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hoz, hogy A beli pontból indulva ismét A beli pontba jussunk, páros számú lépést kell megtennünk, azaz a C kör is páros számú élt kell tartalmazzon így a hossza is csak páros szám lehet.</w:t>
      </w:r>
    </w:p>
    <w:p>
      <w:pPr>
        <w:pStyle w:val="Normal"/>
        <w:rPr/>
      </w:pPr>
      <w:r>
        <w:rPr/>
        <w:t>Fordított állítást a megjegyzés értelmében elegendő csak összefüggő gráfokra bizonyítani. Elegendő tehát annyit bizonyítani hogyha egy egyszerű összefüggő gráfban nincs páratlan hosszúságú kör akkor az a gráf páros gráf. Ezt induktívan fogjuk bizonyítani.</w:t>
      </w:r>
    </w:p>
    <w:p>
      <w:pPr>
        <w:pStyle w:val="Normal"/>
        <w:rPr/>
      </w:pPr>
      <w:r>
        <w:rPr/>
        <w:t>Tekintsük a következő algoritmust:</w:t>
      </w:r>
    </w:p>
    <w:p>
      <w:pPr>
        <w:pStyle w:val="Normal"/>
        <w:rPr/>
      </w:pPr>
      <w:r>
        <w:rPr/>
        <w:t>BEGIN A’={a}, A:=A’, B:=0</w:t>
      </w:r>
    </w:p>
    <w:p>
      <w:pPr>
        <w:pStyle w:val="Normal"/>
        <w:numPr>
          <w:ilvl w:val="0"/>
          <w:numId w:val="2"/>
        </w:numPr>
        <w:rPr/>
      </w:pPr>
      <w:r>
        <w:rPr/>
        <w:t>Minden aєA-ra ha (a,x) є E és x nem є B akkor tedd x-t a B-be</w:t>
      </w:r>
    </w:p>
    <w:p>
      <w:pPr>
        <w:pStyle w:val="Normal"/>
        <w:numPr>
          <w:ilvl w:val="0"/>
          <w:numId w:val="2"/>
        </w:numPr>
        <w:rPr/>
      </w:pPr>
      <w:r>
        <w:rPr/>
        <w:t>Minden b є B-ra, ha (b, y) є E és y nem є A, akkor tedd y-t a A’-b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 A’≠A, akkor legyen A:=A’ és eredj vissza 1)-hez </w:t>
      </w:r>
    </w:p>
    <w:p>
      <w:pPr>
        <w:pStyle w:val="Normal"/>
        <w:ind w:left="360" w:hanging="0"/>
        <w:rPr/>
      </w:pPr>
      <w:r>
        <w:rPr/>
        <w:t>különben</w:t>
      </w:r>
    </w:p>
    <w:p>
      <w:pPr>
        <w:pStyle w:val="Normal"/>
        <w:rPr/>
      </w:pPr>
      <w:r>
        <w:rPr/>
        <w:t>STOP</w:t>
      </w:r>
    </w:p>
    <w:p>
      <w:pPr>
        <w:pStyle w:val="Normal"/>
        <w:rPr/>
      </w:pPr>
      <w:r>
        <w:rPr/>
        <w:t>Az algoritmus működését a következő ábrán szemléltetjük, ahol az A halmaz elemeit + al a B halmaz elemeti pedig – al jelöljük m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vel a gráf összfüggő a el lehet valamilyen úton jutni így mindegyik pont be kerül az A vagy B halmazba.</w:t>
      </w:r>
    </w:p>
    <w:p>
      <w:pPr>
        <w:pStyle w:val="Normal"/>
        <w:rPr/>
      </w:pPr>
      <w:r>
        <w:rPr/>
        <w:t>(ahogy az órán magyarázta): Hogyan történhet hiba? Ha egy x є V pont (A</w:t>
      </w:r>
      <w:r>
        <w:rPr>
          <w:vertAlign w:val="subscript"/>
        </w:rPr>
        <w:t>0</w:t>
      </w:r>
      <w:r>
        <w:rPr/>
        <w:t>) bekerül az A és B halmazba is.</w:t>
      </w:r>
    </w:p>
    <w:p>
      <w:pPr>
        <w:pStyle w:val="Normal"/>
        <w:rPr/>
      </w:pPr>
      <w:r>
        <w:rPr/>
        <w:t>Ez úgy lehetséges hogy a A</w:t>
      </w:r>
      <w:r>
        <w:rPr>
          <w:vertAlign w:val="subscript"/>
        </w:rPr>
        <w:t>0</w:t>
      </w:r>
      <w:r>
        <w:rPr/>
        <w:t xml:space="preserve"> legalább két út köti össze. Az s</w:t>
      </w:r>
      <w:r>
        <w:rPr>
          <w:vertAlign w:val="subscript"/>
        </w:rPr>
        <w:t>1</w:t>
      </w:r>
      <w:r>
        <w:rPr/>
        <w:t xml:space="preserve"> páros lépésből kell álljon, s</w:t>
      </w:r>
      <w:r>
        <w:rPr>
          <w:vertAlign w:val="subscript"/>
        </w:rPr>
        <w:t>2</w:t>
      </w:r>
      <w:r>
        <w:rPr/>
        <w:t xml:space="preserve"> páratlan lépésből, vagyis élből kell álljon. A keletkező körök hosszának az összege egyenlő a zárt séta hossza, az pedig páratlan. Páros számok összege ne lehet páratlan.</w:t>
      </w:r>
    </w:p>
    <w:p>
      <w:pPr>
        <w:pStyle w:val="Normal"/>
        <w:rPr/>
      </w:pPr>
      <w:r>
        <w:rPr/>
        <w:t>Az algoritmus akkor működik rosszul ha egy páratlan hosszúságú kör van.</w:t>
      </w:r>
    </w:p>
    <w:p>
      <w:pPr>
        <w:pStyle w:val="Normal"/>
        <w:rPr/>
      </w:pPr>
      <w:r>
        <w:rPr/>
        <w:t>Tehát az algoritmus sikeresen lefut ha nincs páratlan hosszúságú kör. Tehát minden olyan gráf amiben nincs páratlan hosszúságú kört, páros grá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jegyzetben így volt) </w:t>
      </w:r>
    </w:p>
    <w:p>
      <w:pPr>
        <w:pStyle w:val="Normal"/>
        <w:rPr/>
      </w:pPr>
      <w:r>
        <w:rPr/>
        <w:t>Világos, hogy az algoritmus befutja a véges gráf összes pontját, hiszen ha V-nek csak egy S-részét futná be, akkor S és V-S ponthalmazokat egyátalán nem kötné össze él így a G fráf nem lehetne összefüggő. Azt állítjuk, hogy Ha G izolált pont nélküli gráf ahol ez az algoritmus két részre osztja a V pontokat, A-ra és B-re, méghozzá úgy, hogy az A be-li elemeket (és ugyanígy B-beli elelmeket nem köti össze él.</w:t>
      </w:r>
    </w:p>
    <w:p>
      <w:pPr>
        <w:pStyle w:val="Normal"/>
        <w:rPr/>
      </w:pPr>
      <w:r>
        <w:rPr/>
        <w:t>Ha elfogadjuk, hogy A és B diszjunktok, akkor az állítás második része nyilvánvaló, hiszen ha c, d є A és c-t és d-t él kötné össze, akkor az algoritmus első lépése alapj d B-be is belekerü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árosítások</w:t>
      </w:r>
      <w:r>
        <w:rPr/>
        <w:t>:</w:t>
      </w:r>
    </w:p>
    <w:p>
      <w:pPr>
        <w:pStyle w:val="Normal"/>
        <w:rPr/>
      </w:pPr>
      <w:r>
        <w:rPr/>
        <w:t>Definíció: Legyen G=(V, E) egy tetszőleges hurokél mentes irányítatlan gráf. Azt mondjuk, hogy egy M része E élhalmaz párosítás G-ben, ha tetszőleges két M-beli élnek nincs közös végpontja (mászóval az Mábel élek idegenek)</w:t>
      </w:r>
    </w:p>
    <w:p>
      <w:pPr>
        <w:pStyle w:val="Normal"/>
        <w:rPr/>
      </w:pPr>
      <w:r>
        <w:rPr/>
        <w:t>2) Legyen G=(A,B) egy páros fráf és M egy párosítás G-ben. Azt monduk hogy M lefeldi A-t ha minden A-beli pont valamely M-beli élnek a végpontja.</w:t>
      </w:r>
    </w:p>
    <w:p>
      <w:pPr>
        <w:pStyle w:val="Normal"/>
        <w:rPr/>
      </w:pPr>
      <w:r>
        <w:rPr/>
        <w:t>3)A fenti párosítást teljes párosításnak nevezzük, ha G minden pontja valamely M-beli él végpontja (azaz ha M lefedi mind A-t mind B-t 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jegyzés:</w:t>
      </w:r>
    </w:p>
    <w:p>
      <w:pPr>
        <w:pStyle w:val="Normal"/>
        <w:numPr>
          <w:ilvl w:val="0"/>
          <w:numId w:val="1"/>
        </w:numPr>
        <w:rPr/>
      </w:pPr>
      <w:r>
        <w:rPr/>
        <w:t>a definíció értelmében bármeny M párosítás tetszőleges nem M’ része M részhalmaza is párosítás</w:t>
      </w:r>
    </w:p>
    <w:p>
      <w:pPr>
        <w:pStyle w:val="Normal"/>
        <w:numPr>
          <w:ilvl w:val="0"/>
          <w:numId w:val="1"/>
        </w:numPr>
        <w:rPr/>
      </w:pPr>
      <w:r>
        <w:rPr/>
        <w:t>ha a G=(A, B) páros gráfban létezik teljes párosítás, akkor A és B elemei kölcsönösen megfeleltethetőek egymásnak és így |A|= |B| is ig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lda: Tegyük fel hogy egy tánc délutánon fiúk és lányok vesznek részt. Táncpárt olyanok alkothatnak akik ismerik egymást. Az alábbi gráf az ismeretségi relációt fejezi ki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1485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.0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68275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5pt" to="18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168275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25pt" to="30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68275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5pt" to="72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68275</wp:posOffset>
                </wp:positionV>
                <wp:extent cx="114300" cy="342900"/>
                <wp:effectExtent l="5080" t="1905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5pt" to="26.95pt,4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68275</wp:posOffset>
                </wp:positionV>
                <wp:extent cx="114300" cy="342900"/>
                <wp:effectExtent l="5080" t="1905" r="508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5pt" to="44.95pt,4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228600" cy="342900"/>
                <wp:effectExtent l="4445" t="317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5pt" to="71.95pt,4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a</w:t>
      </w:r>
      <w:r>
        <w:rPr>
          <w:vertAlign w:val="subscript"/>
        </w:rPr>
        <w:t>1</w:t>
      </w:r>
      <w:r>
        <w:rPr/>
        <w:t xml:space="preserve">   a</w:t>
      </w:r>
      <w:r>
        <w:rPr>
          <w:vertAlign w:val="subscript"/>
        </w:rPr>
        <w:t>2</w:t>
      </w:r>
      <w:r>
        <w:rPr/>
        <w:t xml:space="preserve">   a</w:t>
      </w:r>
      <w:r>
        <w:rPr>
          <w:vertAlign w:val="subscript"/>
        </w:rPr>
        <w:t>3</w:t>
      </w:r>
      <w:r>
        <w:rPr/>
        <w:t xml:space="preserve">    a</w:t>
      </w:r>
      <w:r>
        <w:rPr>
          <w:vertAlign w:val="subscript"/>
        </w:rPr>
        <w:t>4</w:t>
      </w:r>
      <w:r>
        <w:rPr/>
        <w:t xml:space="preserve"> </w:t>
        <w:tab/>
        <w:tab/>
        <w:t>Lányok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14859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65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b</w:t>
      </w:r>
      <w:r>
        <w:rPr>
          <w:vertAlign w:val="subscript"/>
        </w:rPr>
        <w:t>1</w:t>
      </w:r>
      <w:r>
        <w:rPr/>
        <w:t xml:space="preserve">   b</w:t>
      </w:r>
      <w:r>
        <w:rPr>
          <w:vertAlign w:val="subscript"/>
        </w:rPr>
        <w:t>2</w:t>
      </w:r>
      <w:r>
        <w:rPr/>
        <w:t xml:space="preserve">   b</w:t>
      </w:r>
      <w:r>
        <w:rPr>
          <w:vertAlign w:val="subscript"/>
        </w:rPr>
        <w:t>3</w:t>
      </w:r>
      <w:r>
        <w:rPr/>
        <w:t xml:space="preserve">   b</w:t>
      </w:r>
      <w:r>
        <w:rPr>
          <w:vertAlign w:val="subscript"/>
        </w:rPr>
        <w:t>4</w:t>
      </w:r>
      <w:r>
        <w:rPr/>
        <w:t xml:space="preserve">   b</w:t>
      </w:r>
      <w:r>
        <w:rPr>
          <w:vertAlign w:val="subscript"/>
        </w:rPr>
        <w:t>5</w:t>
      </w:r>
      <w:r>
        <w:rPr/>
        <w:tab/>
        <w:tab/>
        <w:t>Fiú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élda: </w:t>
        <w:tab/>
        <w:t>{(a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1</w:t>
      </w:r>
      <w:r>
        <w:rPr/>
        <w:t>), (a</w:t>
      </w:r>
      <w:r>
        <w:rPr>
          <w:vertAlign w:val="subscript"/>
        </w:rPr>
        <w:t>2</w:t>
      </w:r>
      <w:r>
        <w:rPr/>
        <w:t>, b</w:t>
      </w:r>
      <w:r>
        <w:rPr>
          <w:vertAlign w:val="subscript"/>
        </w:rPr>
        <w:t>2</w:t>
      </w:r>
      <w:r>
        <w:rPr/>
        <w:t>), (a</w:t>
      </w:r>
      <w:r>
        <w:rPr>
          <w:vertAlign w:val="subscript"/>
        </w:rPr>
        <w:t>4</w:t>
      </w:r>
      <w:r>
        <w:rPr/>
        <w:t>, b</w:t>
      </w:r>
      <w:r>
        <w:rPr>
          <w:vertAlign w:val="subscript"/>
        </w:rPr>
        <w:t>4</w:t>
      </w:r>
      <w:r>
        <w:rPr/>
        <w:t>)} vagy</w:t>
      </w:r>
    </w:p>
    <w:p>
      <w:pPr>
        <w:pStyle w:val="Normal"/>
        <w:rPr/>
      </w:pPr>
      <w:r>
        <w:rPr/>
        <w:tab/>
        <w:t>{(a</w:t>
      </w:r>
      <w:r>
        <w:rPr>
          <w:vertAlign w:val="subscript"/>
        </w:rPr>
        <w:t>2</w:t>
      </w:r>
      <w:r>
        <w:rPr/>
        <w:t>, b</w:t>
      </w:r>
      <w:r>
        <w:rPr>
          <w:vertAlign w:val="subscript"/>
        </w:rPr>
        <w:t>1</w:t>
      </w:r>
      <w:r>
        <w:rPr/>
        <w:t>), (a</w:t>
      </w:r>
      <w:r>
        <w:rPr>
          <w:vertAlign w:val="subscript"/>
        </w:rPr>
        <w:t>3</w:t>
      </w:r>
      <w:r>
        <w:rPr/>
        <w:t>, b</w:t>
      </w:r>
      <w:r>
        <w:rPr>
          <w:vertAlign w:val="subscript"/>
        </w:rPr>
        <w:t>2</w:t>
      </w:r>
      <w:r>
        <w:rPr/>
        <w:t>), (a</w:t>
      </w:r>
      <w:r>
        <w:rPr>
          <w:vertAlign w:val="subscript"/>
        </w:rPr>
        <w:t>4</w:t>
      </w:r>
      <w:r>
        <w:rPr/>
        <w:t>, b</w:t>
      </w:r>
      <w:r>
        <w:rPr>
          <w:vertAlign w:val="subscript"/>
        </w:rPr>
        <w:t>3</w:t>
      </w:r>
      <w:r>
        <w:rPr/>
        <w:t>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lölések: |X| az X halmaz elemeinek száma. Legyen G=(V, E) egy irányítatlan és hurokmentes gráf és 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(X) tehát mindazon pontokat jelöli V-ből amelyeket valamely x є X csúcsponttal él köt öss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étel (Hall)</w:t>
      </w:r>
      <w:r>
        <w:rPr/>
        <w:t>: Egy G=(A, B) véges páros gráfban pontosan akkor van A-t lefedő párosítás, ha minden X része A-ra |N(X)|≥IXI (Hall feltétel)</w:t>
      </w:r>
    </w:p>
    <w:p>
      <w:pPr>
        <w:pStyle w:val="Normal"/>
        <w:rPr/>
      </w:pPr>
      <w:r>
        <w:rPr>
          <w:u w:val="single"/>
        </w:rPr>
        <w:t>Bizonyítás</w:t>
      </w:r>
      <w:r>
        <w:rPr/>
        <w:t>: Csak a szükségességet igazoljuk.</w:t>
      </w:r>
    </w:p>
    <w:p>
      <w:pPr>
        <w:pStyle w:val="Normal"/>
        <w:rPr/>
      </w:pPr>
      <w:r>
        <w:rPr/>
        <w:t>Tegyük fel hogy valamilyen X része A-ra |N(X)|&lt;IXI. Mivel bármely M párosítás ami A-t lefedi X-et is fefedi (egy x є X hez pedig csak egy él illeszkedhet) ezért a párosítás |x| számú éle érintkezne X pontjaivel, így lévén csak az élek idegenek, a párosításnak ugyancsak |x| számú végpontja lenne B-ben. Mivel Ezek a végpontok N(x)-ben is benne vannak, az kapjuk hogy |N(X)|≥IXI ami ellentmondás.</w:t>
      </w:r>
    </w:p>
    <w:p>
      <w:pPr>
        <w:pStyle w:val="Normal"/>
        <w:rPr/>
      </w:pPr>
      <w:r>
        <w:rPr>
          <w:u w:val="single"/>
        </w:rPr>
        <w:t>Következmény</w:t>
      </w:r>
      <w:r>
        <w:rPr/>
        <w:t>: (Frobeniusz tétele) Egy G=(A, B) páros gráfban akkor és csakis akkor van teljes párosítás, ha |A|=|B| és ha |N(X)|≥IXI minden x része A-ra</w:t>
      </w:r>
    </w:p>
    <w:p>
      <w:pPr>
        <w:pStyle w:val="Normal"/>
        <w:rPr/>
      </w:pPr>
      <w:r>
        <w:rPr>
          <w:u w:val="single"/>
        </w:rPr>
        <w:t>Bizonyítás</w:t>
      </w:r>
      <w:r>
        <w:rPr/>
        <w:t xml:space="preserve">: A megjegyzés értelmében a G gráfban csak úgy lehet teljes párosítás, ha |A|=|B|. Az |N(X)|≥IXI feltétel szükségességét már a Hall Tétel kapcsán megmutattuk </w:t>
      </w:r>
    </w:p>
    <w:p>
      <w:pPr>
        <w:pStyle w:val="Normal"/>
        <w:rPr/>
      </w:pPr>
      <w:r>
        <w:rPr/>
        <w:t>Fordítva: tegyük fel hogy |A|=|B| és hogy G-ben minden x része A-ra |N(X)|≥IXI Akkor a Hall tétel értelmében az M párosítás lefedi A-t De az élek B beli végponjainak szám is meg kell egyezzen az élke számával így az i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gyük észre hogy a párosítás éleinek száma meg kell egyezzen a A beli élek számával. (két élnek nem lehet ugyanaz a végpont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2:03:00Z</dcterms:created>
  <dc:creator>Szulej</dc:creator>
  <dc:description/>
  <dc:language>en-US</dc:language>
  <cp:lastModifiedBy>Szulej</cp:lastModifiedBy>
  <dcterms:modified xsi:type="dcterms:W3CDTF">2007-04-14T13:37:00Z</dcterms:modified>
  <cp:revision>15</cp:revision>
  <dc:subject/>
  <dc:title>Páros gráfok, párosítások</dc:title>
</cp:coreProperties>
</file>